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Účastníci správního řízení </w:t>
      </w:r>
    </w:p>
    <w:p>
      <w:pPr>
        <w:pStyle w:val="Normal"/>
        <w:jc w:val="center"/>
        <w:rPr/>
      </w:pPr>
      <w:r>
        <w:rPr/>
        <w:t>podle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zákona č. 109/2002 Sb., o výkonu ústavní výchovy nebo ochranné výchovy ve školských zařízeních a o preventivně výchovné péči ve školských zařízeních a o změně dalších zákonů </w:t>
      </w:r>
    </w:p>
    <w:p>
      <w:pPr>
        <w:pStyle w:val="Normal"/>
        <w:jc w:val="center"/>
        <w:rPr/>
      </w:pPr>
      <w:r>
        <w:rPr/>
        <w:t xml:space="preserve">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zákona č. 500/2004 Sb., správní řá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>
          <w:trHeight w:val="42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§ 24 odst. 3 zákona č. 109/2002 Sb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Ředitel zařízení rozhoduje o právech a povinnostech v oblasti státní správy v těchto případech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do je účastníkem správního řízení:</w:t>
            </w:r>
          </w:p>
        </w:tc>
      </w:tr>
      <w:tr>
        <w:trPr>
          <w:trHeight w:val="70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o úhradě nákladů na zdravotní péči, léčiva a zdravotnické prostředky, které nejsou hrazeny ze zdravotního pojištění, pokud byla péče vyžádána zákonnými zástupci dítěte, podle § 2 odst. 7 písm. d),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en, kdo péči vyžádal (zákonný zástupce dítěte)</w:t>
            </w:r>
          </w:p>
        </w:tc>
      </w:tr>
      <w:tr>
        <w:trPr>
          <w:trHeight w:val="18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) o umístění dítěte podle § 5 odst. 1,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ítě (zákonný zástupce nebo opatrovník jsou pouze procesními zástupci podle § 31 správního řádu; rozhodnutí se tedy doručí zástupci dítěte, oznamuje se i soudu, orgánu sociálně-právní ochrany dětí a osobě odpovědné za výchovu - viz § 5 odst. 10 zákona č. 109/2002 Sb.)</w:t>
            </w:r>
          </w:p>
        </w:tc>
      </w:tr>
      <w:tr>
        <w:trPr>
          <w:trHeight w:val="32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o přemístění dítěte podle § 5 odst. 9,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tejné jako u písm. b)</w:t>
            </w:r>
          </w:p>
        </w:tc>
      </w:tr>
      <w:tr>
        <w:trPr>
          <w:trHeight w:val="58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o povinnosti dítěte uhradit ze svých příjmů náklady spojené s přepravou do zařízení podle § 20 odst. 2 písm. c),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ítě (zastoupené zákonným zástupcem nebo opatrovníkem - této osobě se tedy rozhodnutí doručí, účastníkem je ale pouze dítě)</w:t>
            </w:r>
          </w:p>
        </w:tc>
      </w:tr>
      <w:tr>
        <w:trPr>
          <w:trHeight w:val="26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o zamítnutí žádosti o povolení pobytu podle § 23 odst. 1 písm. a) a c),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tejné jako u písm. d)</w:t>
            </w:r>
          </w:p>
        </w:tc>
      </w:tr>
      <w:tr>
        <w:trPr>
          <w:trHeight w:val="36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o zrušení pobytu podle § 23 odst. 1 písm. d),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tejné jako u písm. d)</w:t>
            </w:r>
          </w:p>
        </w:tc>
      </w:tr>
      <w:tr>
        <w:trPr>
          <w:trHeight w:val="38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o výši příspěvku na úhradu péče poskytované dětem nebo nezaopatřeným osobám v zařízeních podle § 27 až 29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č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color w:val="000000"/>
              </w:rPr>
              <w:t>, případně dítě nebo nezaopatřená osoba, pokud má vlastní pravidelné příjm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10:00Z</dcterms:created>
  <dc:creator>Erbova</dc:creator>
  <dc:description/>
  <dc:language>en-US</dc:language>
  <cp:lastModifiedBy>Erbova</cp:lastModifiedBy>
  <dcterms:modified xsi:type="dcterms:W3CDTF">2010-09-09T06:11:00Z</dcterms:modified>
  <cp:revision>1</cp:revision>
  <dc:subject/>
  <dc:title>Účastníci správního řízení </dc:title>
</cp:coreProperties>
</file>