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Dětský domov Tachov, P. Jilemnického 576, 347 01 Tachov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PÍSEMNÉ POVOLENÍ K ODJEZDU MIMO DĚTSKÝ DOM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m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   od ……………hod. do ……………. hod.</w:t>
      </w:r>
    </w:p>
    <w:p>
      <w:pPr>
        <w:pStyle w:val="Normal"/>
        <w:pBdr>
          <w:bottom w:val="single" w:sz="6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Razítko a podpis ředitele:………………….</w:t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Dětský domov Tachov, P. Jilemnického 576, 347 01 Tach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sz w:val="24"/>
        </w:rPr>
        <w:t>PÍSEMNÉ POVOLENÍ K ODJEZDU MIMO DĚTSKÝ DOM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m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 …………………   od ……………hod. do ……………. hod.</w:t>
      </w:r>
    </w:p>
    <w:p>
      <w:pPr>
        <w:pStyle w:val="Normal"/>
        <w:pBdr>
          <w:bottom w:val="single" w:sz="6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Razítko a podpis ředitele: ……………………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Dětský domov Tachov, P. Jilemnického 576, 347 01 Tach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sz w:val="24"/>
        </w:rPr>
        <w:t>PÍSEMNÉ POVOLENÍ K ODJEZDU MIMO DĚTSKÝ DOM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m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   od ……………hod. do ……………. hod.</w:t>
      </w:r>
    </w:p>
    <w:p>
      <w:pPr>
        <w:pStyle w:val="Normal"/>
        <w:pBdr>
          <w:bottom w:val="single" w:sz="6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Razítko a podpis ředitele: ……………………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Dětský domov Tachov, P. Jilemnického 576, 347 01 Tach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PÍSEMNÉ POVOLENÍ  K ODJEZDU  MIMO DĚTSKÝ DOM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m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   od ……………hod. do ……………. hod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>Razítko a podpis ředitele: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4:00Z</dcterms:created>
  <dc:creator>Dětský domov Tachov</dc:creator>
  <dc:description/>
  <dc:language>en-US</dc:language>
  <cp:lastModifiedBy>Zdenek</cp:lastModifiedBy>
  <cp:lastPrinted>2003-12-19T09:30:00Z</cp:lastPrinted>
  <dcterms:modified xsi:type="dcterms:W3CDTF">2013-01-15T11:34:00Z</dcterms:modified>
  <cp:revision>2</cp:revision>
  <dc:subject/>
  <dc:title>Dětský domov Tachov, P</dc:title>
</cp:coreProperties>
</file>