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k poskytování informací podle zákona č. 106/1999 sb., o svobodném přístupu k informacím</w:t>
      </w:r>
    </w:p>
    <w:p>
      <w:pPr>
        <w:pStyle w:val="Normal"/>
        <w:jc w:val="center"/>
        <w:rPr>
          <w:rStyle w:val="S15"/>
        </w:rPr>
      </w:pPr>
      <w:r>
        <w:rPr>
          <w:rStyle w:val="S15"/>
        </w:rPr>
        <w:t xml:space="preserve">ve znění zákonů č. 101/2000 Sb., č. 159/2000 Sb., č. 39/2001 Sb., č. 413/2005 Sb., č. 61/2006 Sb., č. 110/2007 Sb., č. 32/2008 Sb., č. 254/2008 Sb., č. 274/2008 Sb., č. 227/2009 Sb., </w:t>
      </w:r>
      <w:r>
        <w:rPr/>
        <w:br/>
      </w:r>
      <w:r>
        <w:rPr>
          <w:rStyle w:val="S15"/>
        </w:rPr>
        <w:t>nálezu Ústavního soudu č. 123/2010 Sb., zákonů č. 375/2011 Sb., č. 167/2012 Sb. a č. 181/2014 Sb.</w:t>
      </w:r>
    </w:p>
    <w:p>
      <w:pPr>
        <w:pStyle w:val="Normal"/>
        <w:jc w:val="center"/>
        <w:rPr>
          <w:rStyle w:val="S15"/>
        </w:rPr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>
          <w:bCs/>
          <w:lang w:eastAsia="ar-SA"/>
        </w:rPr>
      </w:pPr>
      <w:r>
        <w:rPr/>
        <w:t xml:space="preserve">Charakteristika zařízení: </w:t>
      </w:r>
      <w:r>
        <w:rPr>
          <w:lang w:eastAsia="ar-SA"/>
        </w:rPr>
        <w:t>Dětský domov, Tachov</w:t>
      </w:r>
    </w:p>
    <w:p>
      <w:pPr>
        <w:pStyle w:val="Normal"/>
        <w:shd w:fill="FFFFFF" w:val="clear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ar-SA"/>
        </w:rPr>
        <w:t>Adresa</w:t>
      </w:r>
      <w:r>
        <w:rPr>
          <w:bCs/>
          <w:shd w:fill="FFFFFF" w:val="clear"/>
          <w:lang w:eastAsia="ar-SA"/>
        </w:rPr>
        <w:t>:</w:t>
      </w:r>
      <w:r>
        <w:rPr>
          <w:shd w:fill="FFFFFF" w:val="clear"/>
          <w:lang w:eastAsia="ar-SA"/>
        </w:rPr>
        <w:t xml:space="preserve">   Petra</w:t>
      </w:r>
      <w:r>
        <w:rPr>
          <w:lang w:eastAsia="ar-SA"/>
        </w:rPr>
        <w:t xml:space="preserve"> Jilemnického 576, Tachov, 347 01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Telefon: 374722015</w:t>
      </w:r>
      <w:r>
        <w:rPr>
          <w:bCs/>
          <w:iCs/>
          <w:lang w:eastAsia="ar-SA"/>
        </w:rPr>
        <w:t xml:space="preserve">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Fax: 374725078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e-mail: dd.tachov@atlas.c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ww.ddtachov.cz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ZO: 102464537 Dětský domov, 102628823 Školní jídeln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ČO: 70842558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Ředitel: Mgr. Zdeněk Kropáč jmenovaný KÚ PK s účinností od 01.08.2012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lang w:eastAsia="ar-SA"/>
        </w:rPr>
        <w:t>Právní forma</w:t>
      </w:r>
      <w:r>
        <w:rPr>
          <w:shd w:fill="FFFFFF" w:val="clear"/>
          <w:lang w:eastAsia="ar-SA"/>
        </w:rPr>
        <w:t>: příspěvková organizace dle zákona č. 250/2000 Sb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lang w:eastAsia="ar-SA"/>
        </w:rPr>
        <w:t>Zřizovatel:</w:t>
      </w:r>
      <w:r>
        <w:rPr>
          <w:lang w:eastAsia="ar-SA"/>
        </w:rPr>
        <w:t xml:space="preserve">  </w:t>
      </w:r>
      <w:r>
        <w:rPr>
          <w:bCs/>
          <w:lang w:eastAsia="ar-SA"/>
        </w:rPr>
        <w:t>Plzeňský kraj, Škroupova 18, Plzeň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bCs/>
          <w:lang w:eastAsia="ar-SA"/>
        </w:rPr>
        <w:t>Zřizovací listina:</w:t>
      </w:r>
      <w:r>
        <w:rPr>
          <w:lang w:eastAsia="ar-SA"/>
        </w:rPr>
        <w:t xml:space="preserve"> vydaná Plzeňským krajem dne 31. 8. 2001, čj. 52701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Bankovní spojení: 107 – 4874600267/0100 Komerční banka a.s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ato směrnice upravuje vnitřní pravidla pro poskytování informací na základě žádostí podle zákona č. 106/1999 Sb., o svobodném přístupu k informacím, ve znění pozdějších předpisů, evidenci žádostí o poskytnutí informací a sazebník úhrad za poskytování inform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 účely této směrnice je za písemně podanou žádost o poskytnutí informací považována i žádost podaná prostřednictvím faxu či elektronické poš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Postup při vyřízení žádosti o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Žádosti podané ústně či telefonicky vyřizuje ten zaměstnanec DD, v jehož kompetenci je požadovaná informace k dispozici. Ústní či telefonické poskytnutí informací se neeviduje. Není –li žadateli požadovaná informace ústně či telefonicky poskytnuta anebo nepovažuje-li žadatel poskytnutou informaci za dostatečnou, vyrozumí jej zaměstnanec o nutnosti podat žádost o poskytnutí informace písem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acovník, který žádost vyřídí, předloží neprodleně po jejím vyřízení kopie všech listin     </w:t>
      </w:r>
    </w:p>
    <w:p>
      <w:pPr>
        <w:pStyle w:val="Normal"/>
        <w:rPr/>
      </w:pPr>
      <w:r>
        <w:rPr/>
        <w:t xml:space="preserve">      </w:t>
      </w:r>
      <w:r>
        <w:rPr/>
        <w:t>s vyřízením žádosti souvisejících řediteli zařízení k odsouhlasení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Ředitel zařízení odpovídá za zveřejnění a aktualizaci povinně zveřejňovaných informací podle ustanovení. § 5 zák. č. 106/1999 Sb., ve znění pozdějších předpisů:</w:t>
      </w:r>
    </w:p>
    <w:p>
      <w:pPr>
        <w:pStyle w:val="Normal"/>
        <w:ind w:left="360" w:hanging="0"/>
        <w:rPr/>
      </w:pPr>
      <w:r>
        <w:rPr/>
        <w:t xml:space="preserve">a) v podobě písemných materiálů zveřejněných na úřední desce </w:t>
      </w:r>
    </w:p>
    <w:p>
      <w:pPr>
        <w:pStyle w:val="Normal"/>
        <w:ind w:left="360" w:hanging="0"/>
        <w:rPr/>
      </w:pPr>
      <w:r>
        <w:rPr/>
        <w:t xml:space="preserve">b) v elektronické podobě zveřejněné na internetových stránkách domova (tedy způsobem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možňujícím dálkový přístu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Evidence žádostí o poskytnutí inform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evidované  žádostí o poskytnutí informací a doklady o jejich vyřízení jsou  vedeny v kanceláři sociální pracovnice domov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ti rozhodnutí ředitele zařízení o odmítnutí žádosti lze podat odvolání.</w:t>
      </w:r>
    </w:p>
    <w:p>
      <w:pPr>
        <w:pStyle w:val="Normal"/>
        <w:ind w:left="360" w:hanging="0"/>
        <w:rPr/>
      </w:pPr>
      <w:r>
        <w:rPr/>
        <w:t xml:space="preserve">Odvolací lhůta 15 dnů vychází ze zákona; tj. 15 dnů ode dne jeho doručení. </w:t>
      </w:r>
    </w:p>
    <w:p>
      <w:pPr>
        <w:pStyle w:val="Normal"/>
        <w:ind w:left="360" w:hanging="0"/>
        <w:rPr/>
      </w:pPr>
      <w:r>
        <w:rPr/>
        <w:t>Odvolání je možné u Krajského úřadu Plzeňského kraje, odboru školství, mládeže a sportu, prostřednictvím ředitele Dětského domova, Tach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Přehled nejdůležitějších předpisů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terými se ředitel DD řídí při výkonu své působn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Zákony a jejich pozdější znění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č. 109/2002 Sb., o výkonu ústavní výchovy</w:t>
      </w:r>
    </w:p>
    <w:p>
      <w:pPr>
        <w:pStyle w:val="Normal"/>
        <w:ind w:left="1416" w:hanging="0"/>
        <w:rPr/>
      </w:pPr>
      <w:r>
        <w:rPr/>
        <w:t>č. 563/2004 Sb., o pedagogických pracovnících</w:t>
      </w:r>
    </w:p>
    <w:p>
      <w:pPr>
        <w:pStyle w:val="Normal"/>
        <w:ind w:left="1416" w:hanging="0"/>
        <w:rPr/>
      </w:pPr>
      <w:r>
        <w:rPr/>
        <w:t>č. 262/2006 Sb., Zákoník práce</w:t>
      </w:r>
    </w:p>
    <w:p>
      <w:pPr>
        <w:pStyle w:val="Normal"/>
        <w:ind w:left="1416" w:hanging="0"/>
        <w:rPr/>
      </w:pPr>
      <w:r>
        <w:rPr/>
        <w:t>č. 561/2004 Sb., Školský zákon</w:t>
      </w:r>
    </w:p>
    <w:p>
      <w:pPr>
        <w:pStyle w:val="Normal"/>
        <w:ind w:left="1416" w:hanging="0"/>
        <w:rPr/>
      </w:pPr>
      <w:r>
        <w:rPr/>
        <w:t>č. 500/2004 Sb., Správní řád</w:t>
      </w:r>
    </w:p>
    <w:p>
      <w:pPr>
        <w:pStyle w:val="Normal"/>
        <w:ind w:left="1416" w:hanging="0"/>
        <w:rPr/>
      </w:pPr>
      <w:r>
        <w:rPr/>
        <w:t>č. 106/1999 Sb., o svobodném přístupu k informacím</w:t>
      </w:r>
    </w:p>
    <w:p>
      <w:pPr>
        <w:pStyle w:val="Normal"/>
        <w:ind w:left="1416" w:hanging="0"/>
        <w:rPr/>
      </w:pPr>
      <w:r>
        <w:rPr/>
        <w:t>č. 101/2000 Sb., o ochraně osobních údajů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č. 263/2007 Sb. kterou se stanoví pracovní řád pro zaměstnance škol a  </w:t>
      </w:r>
    </w:p>
    <w:p>
      <w:pPr>
        <w:pStyle w:val="Normal"/>
        <w:rPr/>
      </w:pPr>
      <w:r>
        <w:rPr/>
        <w:t xml:space="preserve">                      </w:t>
      </w:r>
      <w:r>
        <w:rPr/>
        <w:t>školských zařízení</w:t>
      </w:r>
    </w:p>
    <w:p>
      <w:pPr>
        <w:pStyle w:val="Normal"/>
        <w:ind w:left="1320" w:hanging="0"/>
        <w:rPr/>
      </w:pPr>
      <w:r>
        <w:rPr/>
        <w:t>č. 317/2005 o dalším vzdělánání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řízení vlády 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  <w:t>č. 75/2005 Sb., o stanovení rozsahu přímé vyučovací a přímé výchovné činnosti PP</w:t>
      </w:r>
    </w:p>
    <w:p>
      <w:pPr>
        <w:pStyle w:val="Normal"/>
        <w:ind w:left="1320" w:hanging="0"/>
        <w:rPr/>
      </w:pPr>
      <w:r>
        <w:rPr/>
        <w:t>č. 561/2006 o platových poměrech zaměstnanců rozpočtových a některých dalších organizací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6. </w:t>
      </w:r>
      <w:r>
        <w:rPr>
          <w:b/>
        </w:rPr>
        <w:t>Výroční zpráva</w:t>
      </w:r>
      <w:r>
        <w:rPr/>
        <w:t xml:space="preserve"> o činnosti je zveřejněna na webových stránkách dětského domova.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  <w:t>V Tachově dne   1.1.2015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ab/>
        <w:tab/>
        <w:tab/>
        <w:tab/>
        <w:tab/>
        <w:tab/>
        <w:tab/>
        <w:tab/>
        <w:t>Mgr. Zdeněk Kropáč</w:t>
      </w:r>
    </w:p>
    <w:p>
      <w:pPr>
        <w:pStyle w:val="Normal"/>
        <w:ind w:left="1320" w:hanging="0"/>
        <w:rPr/>
      </w:pPr>
      <w:r>
        <w:rPr/>
        <w:tab/>
        <w:tab/>
        <w:tab/>
        <w:tab/>
        <w:tab/>
        <w:tab/>
        <w:tab/>
        <w:tab/>
        <w:t xml:space="preserve"> ředitel  DD Tach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směrnice jsou přílohy:</w:t>
      </w:r>
    </w:p>
    <w:p>
      <w:pPr>
        <w:pStyle w:val="Normal"/>
        <w:rPr/>
      </w:pPr>
      <w:r>
        <w:rPr/>
        <w:t>příloha č. 1   - Sazebník úhrad za poskytování informací</w:t>
      </w:r>
    </w:p>
    <w:p>
      <w:pPr>
        <w:pStyle w:val="Normal"/>
        <w:rPr/>
      </w:pPr>
      <w:r>
        <w:rPr/>
        <w:t>příloha č. 2a - Vzor žádosti o poskytnutí informace – fyzická osoba</w:t>
      </w:r>
    </w:p>
    <w:p>
      <w:pPr>
        <w:pStyle w:val="Normal"/>
        <w:rPr/>
      </w:pPr>
      <w:r>
        <w:rPr/>
        <w:t>příloha č. 2b - Vzor žádosti o poskytnutí informace – právnická osoba</w:t>
      </w:r>
    </w:p>
    <w:p>
      <w:pPr>
        <w:pStyle w:val="Normal"/>
        <w:rPr/>
      </w:pPr>
      <w:r>
        <w:rPr/>
        <w:t>příloha č. 3   - Evidence písemných žádostí o poskytnutí informace</w:t>
      </w:r>
    </w:p>
    <w:p>
      <w:pPr>
        <w:pStyle w:val="Normal"/>
        <w:rPr/>
      </w:pPr>
      <w:r>
        <w:rPr/>
        <w:t>příloha č. 4   - Rozhodnutí o odmítnutí poskytnutí informace</w:t>
      </w:r>
    </w:p>
    <w:p>
      <w:pPr>
        <w:pStyle w:val="Normal"/>
        <w:rPr/>
      </w:pPr>
      <w:r>
        <w:rPr/>
        <w:t>Příloha č. 5   - Evidence došlých a ústně podaných žádostí</w:t>
      </w:r>
    </w:p>
    <w:p>
      <w:pPr>
        <w:pStyle w:val="Normal"/>
        <w:rPr/>
      </w:pPr>
      <w:r>
        <w:rPr/>
        <w:t xml:space="preserve">Příloha č. 6   - Vzor Zprávy o poskytování informací dle zákona 106/1999 Sb., o svobodném </w:t>
      </w:r>
    </w:p>
    <w:p>
      <w:pPr>
        <w:pStyle w:val="Normal"/>
        <w:rPr/>
      </w:pPr>
      <w:r>
        <w:rPr/>
        <w:t xml:space="preserve">                        </w:t>
      </w:r>
      <w:r>
        <w:rPr/>
        <w:t>přístupu k informacím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říloha č. l – Sazebník úhrad za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 Směrnici o poskytování informací po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zebník úhrad za poskytování inform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kopie, je –¨li informace poskytována formou  fotokopie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a)  černobílá formátu:</w:t>
      </w:r>
    </w:p>
    <w:p>
      <w:pPr>
        <w:pStyle w:val="Normal"/>
        <w:rPr/>
      </w:pPr>
      <w:r>
        <w:rPr/>
        <w:t xml:space="preserve">                 </w:t>
      </w:r>
      <w:r>
        <w:rPr/>
        <w:t>A4</w:t>
        <w:tab/>
        <w:t>jednostranná kopie</w:t>
        <w:tab/>
        <w:tab/>
        <w:t>2,00 Kč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A4 </w:t>
        <w:tab/>
        <w:t>oboustranná kopie</w:t>
        <w:tab/>
        <w:tab/>
        <w:t>3,00 Kč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b)  barevná formátu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4 </w:t>
        <w:tab/>
        <w:t>jednostranná kopie</w:t>
        <w:tab/>
        <w:tab/>
        <w:t xml:space="preserve">  5,00 Kč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A4 </w:t>
        <w:tab/>
        <w:t>oboustranná kopie</w:t>
        <w:tab/>
        <w:tab/>
        <w:t>10,00 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počítačového výstupu, je-li informace poskytována formou počítačového tisku:</w:t>
      </w:r>
    </w:p>
    <w:p>
      <w:pPr>
        <w:pStyle w:val="Normal"/>
        <w:numPr>
          <w:ilvl w:val="0"/>
          <w:numId w:val="4"/>
        </w:numPr>
        <w:rPr/>
      </w:pPr>
      <w:r>
        <w:rPr/>
        <w:t>černobílý výstup fomátu:</w:t>
      </w:r>
    </w:p>
    <w:p>
      <w:pPr>
        <w:pStyle w:val="Normal"/>
        <w:rPr/>
      </w:pPr>
      <w:r>
        <w:rPr/>
        <w:t xml:space="preserve">                  </w:t>
      </w:r>
      <w:r>
        <w:rPr/>
        <w:t>A4</w:t>
        <w:tab/>
        <w:t>- 2,00 Kč za každou stránku</w:t>
      </w:r>
    </w:p>
    <w:p>
      <w:pPr>
        <w:pStyle w:val="Normal"/>
        <w:numPr>
          <w:ilvl w:val="0"/>
          <w:numId w:val="4"/>
        </w:numPr>
        <w:rPr/>
      </w:pPr>
      <w:r>
        <w:rPr/>
        <w:t>Cena technického nosiče dat, je-li informace poskytována formou záznamu na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technickém nosiči dat: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ba)</w:t>
        <w:tab/>
        <w:t>disketa</w:t>
        <w:tab/>
        <w:tab/>
        <w:tab/>
        <w:tab/>
        <w:tab/>
        <w:t xml:space="preserve">  7,00 Kč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bb) </w:t>
        <w:tab/>
        <w:t>kompaktní disk</w:t>
        <w:tab/>
        <w:t>CD-ROM</w:t>
        <w:tab/>
        <w:t>10,00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štovné: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je-li informace zasílána poštou, účtuje se poštovné dle sazebníku poštovní služeb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České pošty. Balné se naúčtuj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ní náklady spojené s rozsáhlým vyhledáním informace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ba zpracování a vyhledání informace se účtuje ve výši  100,00 Kč za každou </w:t>
      </w:r>
    </w:p>
    <w:p>
      <w:pPr>
        <w:pStyle w:val="Normal"/>
        <w:rPr/>
      </w:pPr>
      <w:r>
        <w:rPr/>
        <w:t xml:space="preserve">                  </w:t>
      </w:r>
      <w:r>
        <w:rPr/>
        <w:t>započatou  hodin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Úhrada se neúčtuje, pokud náklady spojené s poskytnutím informací nepřesáhnou částku 10,- Kč. Pokud však budou obdobné informace týmž žadatelem požadovány opakovaně, bude požadována úhrada, i když náklady na poskytnutí informace nepřesáhnou částku 1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chov 1.1.2015</w:t>
      </w:r>
    </w:p>
    <w:p>
      <w:pPr>
        <w:pStyle w:val="Normal"/>
        <w:ind w:left="6276" w:firstLine="96"/>
        <w:rPr/>
      </w:pPr>
      <w:r>
        <w:rPr/>
        <w:t>Mgr. Zdeněk Kropáč</w:t>
      </w:r>
    </w:p>
    <w:p>
      <w:pPr>
        <w:pStyle w:val="Normal"/>
        <w:ind w:left="1320" w:hanging="0"/>
        <w:rPr/>
      </w:pPr>
      <w:r>
        <w:rPr/>
        <w:tab/>
        <w:tab/>
        <w:tab/>
        <w:tab/>
        <w:tab/>
        <w:tab/>
        <w:tab/>
        <w:tab/>
        <w:t xml:space="preserve"> ředitel  DD Tachov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2a - Vzor žádosti o poskytnutí informace – fyzická osoba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zor žádosti o poskytnutí informa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působnosti Dětského domova, Tach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méno a příjmen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místa trvalého pobytu příp. adresa bydliště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ro doručování*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ěc – druh požadované informac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hlašuji, že jsem byl seznámen se směrnicí o svobodném přístupu</w:t>
      </w:r>
    </w:p>
    <w:p>
      <w:pPr>
        <w:pStyle w:val="Normal"/>
        <w:autoSpaceDE w:val="false"/>
        <w:rPr/>
      </w:pPr>
      <w:r>
        <w:rPr/>
        <w:t>k informacím, která vychází ze zákona č. 106/1999 Sb., o svobodném přístupu k informacím,</w:t>
      </w:r>
    </w:p>
    <w:p>
      <w:pPr>
        <w:pStyle w:val="Normal"/>
        <w:autoSpaceDE w:val="false"/>
        <w:rPr/>
      </w:pPr>
      <w:r>
        <w:rPr/>
        <w:t>a že jsem si vědom povinnosti uhradit náklady dle Sazebníku úhrad za poskytování informací, a to i v případě, kdy od požadavku na informaci odstoup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: </w:t>
        <w:tab/>
        <w:tab/>
        <w:tab/>
        <w:tab/>
        <w:tab/>
        <w:tab/>
        <w:tab/>
        <w:t>Podpis žadate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¹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liší-li se od adresy místa trvalého pobytu nebo bydlišt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2b - Vzor žádosti o poskytnutí informace – fyzická osoba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zor žádosti o poskytnutí informa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působnosti Dětského domova, Tach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ázev právnické oso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Č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ro doručování*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ěc – druh požadované informac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hlašuji, že jsem byl seznámen se směrnicí o svobodném přístupu</w:t>
      </w:r>
    </w:p>
    <w:p>
      <w:pPr>
        <w:pStyle w:val="Normal"/>
        <w:autoSpaceDE w:val="false"/>
        <w:rPr/>
      </w:pPr>
      <w:r>
        <w:rPr/>
        <w:t>k informacím, která vychází ze zákona č. 106/1999 Sb., o svobodném přístupu k informacím,</w:t>
      </w:r>
    </w:p>
    <w:p>
      <w:pPr>
        <w:pStyle w:val="Normal"/>
        <w:autoSpaceDE w:val="false"/>
        <w:rPr/>
      </w:pPr>
      <w:r>
        <w:rPr/>
        <w:t>a že jsem si vědom povinnosti uhradit náklady dle Sazebníku úhrad za poskytování informací, a to i v případě, kdy od požadavku na informaci odstoupí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: </w:t>
        <w:tab/>
        <w:tab/>
        <w:tab/>
        <w:tab/>
        <w:tab/>
        <w:tab/>
        <w:tab/>
        <w:t>Podpis žadate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¹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liší-li se od adresy místa trvalého pobytu nebo bydlišt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3   - Evidence písemných žádostí o poskytnutí informa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vidence písemných žádostí o poskytnutí informa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atum doručení: </w:t>
        <w:tab/>
        <w:tab/>
        <w:tab/>
        <w:tab/>
        <w:tab/>
        <w:tab/>
        <w:tab/>
        <w:tab/>
        <w:t>č.j.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ěc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méno a příjmení žádate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ojení na žadate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působ, jak bylo postupováno, jak byla žádost vyřízen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 vyřízení žádosti: </w:t>
        <w:tab/>
        <w:tab/>
        <w:tab/>
        <w:tab/>
        <w:tab/>
        <w:tab/>
        <w:tab/>
        <w:t>Podpi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4   - Rozhodnutí o odmítnutí poskytnutí inform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Ředitel školy:</w:t>
      </w:r>
      <w:r>
        <w:rPr>
          <w:bCs/>
        </w:rPr>
        <w:t xml:space="preserve"> </w:t>
      </w:r>
      <w:r>
        <w:rPr/>
        <w:t>Mgr. Zdeněk Kropá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čj.: </w:t>
        <w:tab/>
        <w:tab/>
        <w:tab/>
        <w:tab/>
        <w:tab/>
        <w:tab/>
        <w:t>Datum vydání rozhodnutí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Žadatel</w:t>
      </w:r>
      <w:r>
        <w:rPr>
          <w:bCs/>
        </w:rPr>
        <w:t xml:space="preserve"> </w:t>
      </w:r>
      <w:r>
        <w:rPr/>
        <w:t>(název a sídlo právnické osoby, jméno a příjmení fyzické osob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hodnutí o odmítnutí poskytnutí informace podle §15 zákona č.106/1999 Sb.,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o svobodném přístupu k informacím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rok</w:t>
      </w:r>
    </w:p>
    <w:p>
      <w:pPr>
        <w:pStyle w:val="Normal"/>
        <w:autoSpaceDE w:val="false"/>
        <w:rPr/>
      </w:pPr>
      <w:r>
        <w:rPr/>
        <w:t>V souladu s (uvést konkrétní ustanovení zákona č.106/1999 Sb.) se informace (uvést jaké</w:t>
      </w:r>
    </w:p>
    <w:p>
      <w:pPr>
        <w:pStyle w:val="Normal"/>
        <w:autoSpaceDE w:val="false"/>
        <w:rPr/>
      </w:pPr>
      <w:r>
        <w:rPr/>
        <w:t>informace se žadatel domáhal) , o kterou jste žádal (a) v žádosti ze dne (uvést den podání ve</w:t>
      </w:r>
    </w:p>
    <w:p>
      <w:pPr>
        <w:pStyle w:val="Normal"/>
        <w:autoSpaceDE w:val="false"/>
        <w:rPr/>
      </w:pPr>
      <w:r>
        <w:rPr/>
        <w:t>smyslu §14 odst. 1 zákona č.106/1999 Sb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 e p o s k y t u j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Normal"/>
        <w:autoSpaceDE w:val="false"/>
        <w:rPr/>
      </w:pPr>
      <w:r>
        <w:rPr/>
        <w:t>Uvést odůvodnění každého omezení práva na informace, včetně příslušných ustanovení</w:t>
      </w:r>
    </w:p>
    <w:p>
      <w:pPr>
        <w:pStyle w:val="Normal"/>
        <w:autoSpaceDE w:val="false"/>
        <w:rPr/>
      </w:pPr>
      <w:r>
        <w:rPr/>
        <w:t>zákona č.106/1999 S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učení o odvolání</w:t>
      </w:r>
    </w:p>
    <w:p>
      <w:pPr>
        <w:pStyle w:val="Normal"/>
        <w:autoSpaceDE w:val="false"/>
        <w:rPr/>
      </w:pPr>
      <w:r>
        <w:rPr/>
        <w:t>Uvést, že proti tomuto rozhodnutí je možné podat odvolání k (označit daný subjekt), a to</w:t>
      </w:r>
    </w:p>
    <w:p>
      <w:pPr>
        <w:pStyle w:val="Normal"/>
        <w:autoSpaceDE w:val="false"/>
        <w:rPr/>
      </w:pPr>
      <w:r>
        <w:rPr/>
        <w:t>do 15 dnů ode dne doručení, prostřednictvím (označit subjekt), který rozhodnutí vyd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Mgr. Zdeněk Kropáč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ředitel DD Tach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  - Evidence došlých a ústně podaných žád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vidence došlých a ústně podaných stížnost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atum doručení: </w:t>
        <w:tab/>
        <w:tab/>
        <w:tab/>
        <w:tab/>
        <w:tab/>
        <w:tab/>
        <w:tab/>
        <w:t>č.j.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ěc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méno a příjmení stěžovate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ojení na stěžovate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působ, jak bylo postupováno, jak byla stížnost vyřízen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 vyřízení stížnosti: 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6   - Vzor Zprávy o poskytování informací dle zákona 106/19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Sb., o svobodném přístupu k informacím ve znění pozdější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Dětský domov, Tachov Petra Jilemnického 576, 347 01 Tacho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ěc:</w:t>
      </w:r>
      <w:r>
        <w:rPr>
          <w:b/>
        </w:rPr>
        <w:t xml:space="preserve"> Výroční zpráva o poskytování informací dle zákona 106/1999  Sb., o svobodném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řístupu  k informacím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základě § 18 zákona č.106/1999 Sb. ve znění pozdějších předpisů je vyhotovena výroční zpráva za rok ……………., ve které uvádíme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 </w:t>
      </w:r>
      <w:r>
        <w:rPr/>
        <w:t>(počet) podaných žádostí o informace a …… (počet) vydaných rozhodnutí o odmítnutí žádos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 </w:t>
      </w:r>
      <w:r>
        <w:rPr/>
        <w:t>(počet) podaných odvolání proti rozhodnutí ředitele DD Tach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podstatných částí každého rozsudku soudu – viz spisová dokumentace dět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 </w:t>
      </w:r>
      <w:r>
        <w:rPr/>
        <w:t>(počet) poskytnutých výhradních licen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 </w:t>
      </w:r>
      <w:r>
        <w:rPr/>
        <w:t>(počet) stížností podaných podle § 16a</w:t>
      </w:r>
    </w:p>
    <w:p>
      <w:pPr>
        <w:pStyle w:val="Normal"/>
        <w:numPr>
          <w:ilvl w:val="0"/>
          <w:numId w:val="2"/>
        </w:numPr>
        <w:rPr/>
      </w:pPr>
      <w:r>
        <w:rPr/>
        <w:t>zařízení nemá další informace vztahující se k uplatňování výše uveden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Tachově dne </w:t>
        <w:tab/>
        <w:tab/>
        <w:tab/>
        <w:tab/>
        <w:tab/>
        <w:tab/>
        <w:t>Mgr. Zdeněk Kropáč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ředitel DD Tach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15">
    <w:name w:val="s15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7:00Z</dcterms:created>
  <dc:creator>root</dc:creator>
  <dc:description/>
  <dc:language>en-US</dc:language>
  <cp:lastModifiedBy>Zdenek</cp:lastModifiedBy>
  <cp:lastPrinted>2015-03-30T11:14:00Z</cp:lastPrinted>
  <dcterms:modified xsi:type="dcterms:W3CDTF">2015-04-03T06:17:00Z</dcterms:modified>
  <cp:revision>2</cp:revision>
  <dc:subject/>
  <dc:title>Směrnice k poskytování informací podle zákona č</dc:title>
</cp:coreProperties>
</file>