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  </w:t>
      </w:r>
      <w:r>
        <w:rPr>
          <w:b/>
        </w:rPr>
        <w:drawing>
          <wp:inline distT="0" distB="0" distL="0" distR="0">
            <wp:extent cx="545274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ětský domov, Tachov, Petra Jilemnického 576, 347 01 Tacho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VOZNÍ ŘÁD VÍCEÚČELOVÉHO HŘIŠTĚ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 UMĚLÝM POVRCHEM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AREÁLU DĚTSKÉHO DOMOVA, TACH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nto provozní řád vydává Dětský domov v Tachově za účelem harmonického rozvoje tělovýchovy a sportu a využívání volného času mláde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užívání hřiště</w:t>
      </w:r>
    </w:p>
    <w:p>
      <w:pPr>
        <w:pStyle w:val="Normal"/>
        <w:numPr>
          <w:ilvl w:val="0"/>
          <w:numId w:val="3"/>
        </w:numPr>
        <w:rPr/>
      </w:pPr>
      <w:r>
        <w:rPr/>
        <w:t>Zřizovatelem a provozovatelem víceúčelového hřiště je Dětský domov, Tachov.</w:t>
      </w:r>
    </w:p>
    <w:p>
      <w:pPr>
        <w:pStyle w:val="Normal"/>
        <w:numPr>
          <w:ilvl w:val="0"/>
          <w:numId w:val="3"/>
        </w:numPr>
        <w:rPr/>
      </w:pPr>
      <w:r>
        <w:rPr/>
        <w:t>Hřiště je určeno k provozování aktivního odpočinku pro širokou veřejnost všech věkových skupin, zejména k míčovým hrám (tenis, minikopaná, basketbal, odbíjená, nohejbal a jiné).</w:t>
      </w:r>
    </w:p>
    <w:p>
      <w:pPr>
        <w:pStyle w:val="Normal"/>
        <w:numPr>
          <w:ilvl w:val="0"/>
          <w:numId w:val="3"/>
        </w:numPr>
        <w:rPr/>
      </w:pPr>
      <w:r>
        <w:rPr/>
        <w:t>Uživatelem hřiště může být jednotlivec nebo skupina po dohodě se správcem hřiště.</w:t>
      </w:r>
    </w:p>
    <w:p>
      <w:pPr>
        <w:pStyle w:val="Normal"/>
        <w:numPr>
          <w:ilvl w:val="0"/>
          <w:numId w:val="3"/>
        </w:numPr>
        <w:rPr/>
      </w:pPr>
      <w:r>
        <w:rPr/>
        <w:t>Uživatel hřiště je povinen dodržovat předem smluvený čas a provozovat dohodnutý druh sportu. Po celou dobu dbá bezpečnostních předpisů a předpisů o ochraně majetku. Je povinen dbát upozornění a pokynů správce hřiště, viz článek č. I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oz a správa hřiště</w:t>
      </w:r>
    </w:p>
    <w:p>
      <w:pPr>
        <w:pStyle w:val="Normal"/>
        <w:numPr>
          <w:ilvl w:val="0"/>
          <w:numId w:val="2"/>
        </w:numPr>
        <w:rPr/>
      </w:pPr>
      <w:r>
        <w:rPr/>
        <w:t>Za plynulý provoz hřiště odpovídá správce: Pavel Černák-údržbář DD, tel. 724953077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          Mgr. Zdeněk Kropáč-ředitel, tel. 731159443</w:t>
      </w:r>
    </w:p>
    <w:p>
      <w:pPr>
        <w:pStyle w:val="Normal"/>
        <w:numPr>
          <w:ilvl w:val="0"/>
          <w:numId w:val="2"/>
        </w:numPr>
        <w:rPr/>
      </w:pPr>
      <w:r>
        <w:rPr/>
        <w:t>Denní provozní doba víceúčelového hřiště: - dny školního vyučování od 8:00 do 20:00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- dny pracovního volna a období školních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 xml:space="preserve">prázdnin od 10:00 do 18:00 dle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závazných objednávek</w:t>
      </w:r>
    </w:p>
    <w:p>
      <w:pPr>
        <w:pStyle w:val="Normal"/>
        <w:numPr>
          <w:ilvl w:val="0"/>
          <w:numId w:val="2"/>
        </w:numPr>
        <w:rPr/>
      </w:pPr>
      <w:r>
        <w:rPr/>
        <w:t>Objednávky zajišťuje správce hřiště osobně nebo na uvedených telefonních číslech</w:t>
      </w:r>
    </w:p>
    <w:p>
      <w:pPr>
        <w:pStyle w:val="Normal"/>
        <w:numPr>
          <w:ilvl w:val="0"/>
          <w:numId w:val="2"/>
        </w:numPr>
        <w:rPr/>
      </w:pPr>
      <w:r>
        <w:rPr/>
        <w:t>V případě nepříznivých povětrnostních podmínek pro provoz hřiště je jeho správce oprávněn částečně omezit nebo zcela zrušit provoz, aniž by byl povinen tuto skutečnost předem oznamovat objednavateli.</w:t>
      </w:r>
    </w:p>
    <w:p>
      <w:pPr>
        <w:pStyle w:val="Normal"/>
        <w:numPr>
          <w:ilvl w:val="0"/>
          <w:numId w:val="2"/>
        </w:numPr>
        <w:rPr/>
      </w:pPr>
      <w:r>
        <w:rPr/>
        <w:t>Nelze-li ze strany objednavatele dodržet předem stanovený čas, je povinen změnu ohlásit nejpozději 3 hodiny před stanoveným časem. Pokud tak neučiní, sjednaný poplatek propadá ve prospěch provozovatele hřiště. Správce je oprávněn napříště nepřijímat od tohoto objednavatele další objednávky.</w:t>
      </w:r>
    </w:p>
    <w:p>
      <w:pPr>
        <w:pStyle w:val="Normal"/>
        <w:numPr>
          <w:ilvl w:val="0"/>
          <w:numId w:val="2"/>
        </w:numPr>
        <w:rPr/>
      </w:pPr>
      <w:r>
        <w:rPr/>
        <w:t>V případě zjištění jakékoliv závady na uvedeném sportovním zařízení nebo v jeho bezprostředním okolí, je uživatel povinen tuto závadu neodkladně nahlásit správci hřiště.</w:t>
      </w:r>
    </w:p>
    <w:p>
      <w:pPr>
        <w:pStyle w:val="Normal"/>
        <w:numPr>
          <w:ilvl w:val="0"/>
          <w:numId w:val="2"/>
        </w:numPr>
        <w:rPr/>
      </w:pPr>
      <w:r>
        <w:rPr/>
        <w:t>Vybíráním poplatků za prováděné služby je pověřen správce hřiště dle ceníku za užívání areá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 1 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držování bezpečnosti a ochrana majetku</w:t>
      </w:r>
    </w:p>
    <w:p>
      <w:pPr>
        <w:pStyle w:val="Normal"/>
        <w:rPr/>
      </w:pPr>
      <w:r>
        <w:rPr/>
        <w:t xml:space="preserve">      </w:t>
      </w:r>
      <w:r>
        <w:rPr/>
        <w:t xml:space="preserve">1.   V areálu hřiště je zakázáno jakékoliv znečišťování nebo poškozování vyznačené </w:t>
      </w:r>
    </w:p>
    <w:p>
      <w:pPr>
        <w:pStyle w:val="Normal"/>
        <w:rPr/>
      </w:pPr>
      <w:r>
        <w:rPr/>
        <w:t xml:space="preserve">            </w:t>
      </w:r>
      <w:r>
        <w:rPr/>
        <w:t>plochy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V této souvislosti zde platí zákaz: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odhazování odpadků mimo místa k tomu určená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vstupu v nevhodné obuvi - kopačky se šroubovacími špunty, boty s podpatkem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ebo ve znečištěné obuvi (blátem, štěrkem atd.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manipulace s ostrými předmět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jízdy na kol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používání treter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vstupu dětem do 15- ti let bez doprovodu dospělých osob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vstupu mimo vyhrazenou provozní dobu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přemísťování pevného i mobilního zařízení hřiště mimo stanovaná míst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konzumace alkoholických nápojů a jídla všeho druhu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používání nápojů na bázi Coly ( Coca-Cola, Pepsi-Cola, Aro-Cola, Kofola atd)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vstupu podnapilým osobám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kouření v celém areálu dětského domov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rozdělávání ohně a manipulace s ním v areálu hřiště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trhat a odcizovat květiny, plody stromů a lámat větve nebo poškozovat stromy a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keře v areálu dětského domova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vstupu se zvířat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odhazování žvýkaček na umělý povrch</w:t>
      </w:r>
    </w:p>
    <w:p>
      <w:pPr>
        <w:pStyle w:val="Normal"/>
        <w:ind w:left="720" w:hanging="360"/>
        <w:rPr/>
      </w:pPr>
      <w:r>
        <w:rPr/>
        <w:t xml:space="preserve">3.    V zájmu bezpečné a nerušené sportovní činnosti je povoleno vstupovat na hřiště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uze hrajícím osobám a osobám provozující sportovní činnost. Divákům je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ovoleno zápasy sledovat pouze za hrazením.</w:t>
      </w:r>
    </w:p>
    <w:p>
      <w:pPr>
        <w:pStyle w:val="Normal"/>
        <w:ind w:left="720" w:hanging="360"/>
        <w:rPr/>
      </w:pPr>
      <w:r>
        <w:rPr/>
        <w:t xml:space="preserve">4.    Uživatel hřiště nesmí svých chováním ohrožovat zdraví jiných uživatelů ani jinak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mezovat nebo obtěžovat nejbližší okolí.</w:t>
      </w:r>
    </w:p>
    <w:p>
      <w:pPr>
        <w:pStyle w:val="Normal"/>
        <w:ind w:left="720" w:hanging="360"/>
        <w:rPr/>
      </w:pPr>
      <w:r>
        <w:rPr/>
        <w:t xml:space="preserve">5.    Pro případné ošetření drobných poranění je uživateli k dispozici lékárnička první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omoci přístupná po dohodě se správcem.</w:t>
      </w:r>
    </w:p>
    <w:p>
      <w:pPr>
        <w:pStyle w:val="Normal"/>
        <w:ind w:left="720" w:hanging="360"/>
        <w:rPr/>
      </w:pPr>
      <w:r>
        <w:rPr/>
        <w:t xml:space="preserve">6.    Sportovní nářadí návštěvníků musí splňovat bezpečnostní prvky, nesmí ohrožovat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ezpečnost ostatních účastníků a poškozovat sportovní zařízení.</w:t>
      </w:r>
    </w:p>
    <w:p>
      <w:pPr>
        <w:pStyle w:val="Normal"/>
        <w:ind w:left="720" w:hanging="360"/>
        <w:rPr/>
      </w:pPr>
      <w:r>
        <w:rPr/>
        <w:t>7.    Dětský domov nenese odpovědnost za případné úrazy vzniklé na sportovišti.</w:t>
      </w:r>
    </w:p>
    <w:p>
      <w:pPr>
        <w:pStyle w:val="Normal"/>
        <w:ind w:left="720" w:hanging="360"/>
        <w:rPr/>
      </w:pPr>
      <w:r>
        <w:rPr/>
        <w:t xml:space="preserve">8.    Před započetím a po skončení sportovní činnosti provede uživatel sportoviště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záznam o stavu sportovního zařízení do provozního dení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Nedodržování ustanovení provozního řád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720"/>
        <w:rPr/>
      </w:pPr>
      <w:r>
        <w:rPr/>
        <w:t>Nedodržuje-li uživatel tento provozní řád, je správce oprávněn jej z hřiště vykáza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720"/>
        <w:rPr/>
      </w:pPr>
      <w:r>
        <w:rPr/>
        <w:t xml:space="preserve">Nedodržování ustanovení podle provozního řádu nebo jiné porušování občanskéh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oužití v souvislosti s provozem hřiště je nutno sdělit městské policii na tel. čísle 15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 Tachově 1. 8. 2012                                     Mgr. Zdeněk Kropáč, ředitel DD Tachov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 2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4:00Z</dcterms:created>
  <dc:creator>Dětský domov Tachov</dc:creator>
  <dc:description/>
  <dc:language>en-US</dc:language>
  <cp:lastModifiedBy>Zdenek</cp:lastModifiedBy>
  <cp:lastPrinted>2019-10-10T15:28:00Z</cp:lastPrinted>
  <dcterms:modified xsi:type="dcterms:W3CDTF">2019-10-10T13:28:00Z</dcterms:modified>
  <cp:revision>9</cp:revision>
  <dc:subject/>
  <dc:title>Dětský domov, Tachov, Petra Jilemnického 576, 347 01 Tachov</dc:title>
</cp:coreProperties>
</file>